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0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过程详解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登录系统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一】</w:t>
      </w:r>
      <w:r>
        <w:rPr>
          <w:sz w:val="28"/>
          <w:szCs w:val="28"/>
        </w:rPr>
        <w:t>启动计算机，并确保该计算机已经连入互联网，鼠标双击桌面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图标</w:t>
      </w:r>
      <w:r>
        <w:rPr>
          <w:sz w:val="28"/>
          <w:szCs w:val="28"/>
        </w:rPr>
        <w:drawing>
          <wp:inline distT="0" distB="0" distL="0" distR="0">
            <wp:extent cx="309880" cy="278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在“地址”栏中输入档案网络管理系统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115.24.176.250</w:t>
      </w:r>
      <w:r>
        <w:rPr>
          <w:sz w:val="28"/>
          <w:szCs w:val="28"/>
        </w:rPr>
        <w:t>，点击回车，进入“天津师范大学档案管理系统网络版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登录界面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2924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二】</w:t>
      </w:r>
      <w:r>
        <w:rPr>
          <w:sz w:val="28"/>
          <w:szCs w:val="28"/>
        </w:rPr>
        <w:t>在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输入“用户名”和“密码”，点击“登录”，进入“天津师范大学档案管理系统”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21875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创建档案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一】</w:t>
      </w:r>
      <w:r>
        <w:rPr>
          <w:sz w:val="28"/>
          <w:szCs w:val="28"/>
        </w:rPr>
        <w:t>点击“创建新档案”（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），则会弹出归档者本部门信息，包括档案名称，数量，部门，创建人，创建时间等内容。点击弹出信息中“档案名称”（例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计算机与信息工程学院），进入“编辑档案信息主页面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2625" cy="22675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3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二】</w:t>
      </w:r>
      <w:r>
        <w:rPr>
          <w:sz w:val="28"/>
          <w:szCs w:val="28"/>
        </w:rPr>
        <w:t>添加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“编辑档案信息主页面”后，点击页面左上角“添加文件”按钮，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680" cy="27762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4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三】</w:t>
      </w:r>
      <w:r>
        <w:rPr>
          <w:sz w:val="28"/>
          <w:szCs w:val="28"/>
        </w:rPr>
        <w:t>在弹出文件著录信息页面中（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）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2735" cy="41332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归档人应按照以下规则，输入必要文件信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一级目录：在“一级目录”中输入文件实际形成的年度。例如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形成的文件，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归档，因此，在“一级目录”中输入“</w:t>
      </w:r>
      <w:r>
        <w:rPr>
          <w:sz w:val="28"/>
          <w:szCs w:val="28"/>
        </w:rPr>
        <w:t>200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全宗号：全宗号输入“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</w:rPr>
        <w:t>案卷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号及馆编件号：</w:t>
      </w:r>
      <w:r>
        <w:rPr>
          <w:rFonts w:ascii="宋体" w:hAnsi="宋体" w:cs="宋体"/>
          <w:sz w:val="28"/>
          <w:szCs w:val="28"/>
        </w:rPr>
        <w:t>案卷或卷内文件排列顺序编号。小数点以前为案卷号，小数点后为卷内文件号，如第三卷的第一份文件为“</w:t>
      </w:r>
      <w:r>
        <w:rPr>
          <w:rFonts w:cs="宋体" w:ascii="宋体" w:hAnsi="宋体"/>
          <w:sz w:val="28"/>
          <w:szCs w:val="28"/>
        </w:rPr>
        <w:t>3.0001”</w:t>
      </w:r>
      <w:r>
        <w:rPr>
          <w:rFonts w:ascii="宋体" w:hAnsi="宋体" w:cs="宋体"/>
          <w:sz w:val="28"/>
          <w:szCs w:val="28"/>
        </w:rPr>
        <w:t>。同一案卷号下件号不能重复，也不应有空号。</w:t>
      </w:r>
      <w:r>
        <w:rPr>
          <w:sz w:val="28"/>
          <w:szCs w:val="28"/>
        </w:rPr>
        <w:t>例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案卷内第一份文件编号为</w:t>
      </w:r>
      <w:r>
        <w:rPr>
          <w:sz w:val="28"/>
          <w:szCs w:val="28"/>
        </w:rPr>
        <w:t>1.0001</w:t>
      </w:r>
      <w:r>
        <w:rPr>
          <w:sz w:val="28"/>
          <w:szCs w:val="28"/>
        </w:rPr>
        <w:t>，第二份文件编号为</w:t>
      </w:r>
      <w:r>
        <w:rPr>
          <w:sz w:val="28"/>
          <w:szCs w:val="28"/>
        </w:rPr>
        <w:t>1.0002</w:t>
      </w:r>
      <w:r>
        <w:rPr>
          <w:sz w:val="28"/>
          <w:szCs w:val="28"/>
        </w:rPr>
        <w:t>，依此类推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案卷内第一份文件编号为</w:t>
      </w:r>
      <w:r>
        <w:rPr>
          <w:sz w:val="28"/>
          <w:szCs w:val="28"/>
        </w:rPr>
        <w:t>2.0001</w:t>
      </w:r>
      <w:r>
        <w:rPr>
          <w:sz w:val="28"/>
          <w:szCs w:val="28"/>
        </w:rPr>
        <w:t>，第二份文件编号为</w:t>
      </w:r>
      <w:r>
        <w:rPr>
          <w:sz w:val="28"/>
          <w:szCs w:val="28"/>
        </w:rPr>
        <w:t>2.0002</w:t>
      </w:r>
      <w:r>
        <w:rPr>
          <w:sz w:val="28"/>
          <w:szCs w:val="28"/>
        </w:rPr>
        <w:t>，依此类推；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案卷内第一份文件编号为</w:t>
      </w:r>
      <w:r>
        <w:rPr>
          <w:sz w:val="28"/>
          <w:szCs w:val="28"/>
        </w:rPr>
        <w:t>15.0001</w:t>
      </w:r>
      <w:r>
        <w:rPr>
          <w:sz w:val="28"/>
          <w:szCs w:val="28"/>
        </w:rPr>
        <w:t>，第二份文件编号为</w:t>
      </w:r>
      <w:r>
        <w:rPr>
          <w:sz w:val="28"/>
          <w:szCs w:val="28"/>
        </w:rPr>
        <w:t>15.0002</w:t>
      </w:r>
      <w:r>
        <w:rPr>
          <w:sz w:val="28"/>
          <w:szCs w:val="28"/>
        </w:rPr>
        <w:t>，依此类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保管期：依据《天津师范大学部门立卷类目及保管期限》确定保管期限并著录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密级：一般按文件形成时所定密级著录，对已升、降、解密的，应著录新的密级。文件形成时没有定密级的，应著录“内部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正题名、 副题名：正题名一般指单份文件文首的题目。正题名照原文著录。没有题名的单份文件依据其内容拟写题名，并加“</w:t>
      </w:r>
      <w:r>
        <w:rPr>
          <w:rFonts w:cs="宋体" w:ascii="宋体" w:hAnsi="宋体"/>
          <w:sz w:val="28"/>
          <w:szCs w:val="28"/>
        </w:rPr>
        <w:t>[]”</w:t>
      </w:r>
      <w:r>
        <w:rPr>
          <w:rFonts w:ascii="宋体" w:hAnsi="宋体" w:cs="宋体"/>
          <w:sz w:val="28"/>
          <w:szCs w:val="28"/>
        </w:rPr>
        <w:t>号。例：原文件题名为“通知”，新拟写题名为</w:t>
      </w:r>
      <w:r>
        <w:rPr>
          <w:rFonts w:cs="宋体" w:ascii="宋体" w:hAnsi="宋体"/>
          <w:sz w:val="28"/>
          <w:szCs w:val="28"/>
        </w:rPr>
        <w:t>[</w:t>
      </w:r>
      <w:r>
        <w:rPr>
          <w:rFonts w:ascii="宋体" w:hAnsi="宋体" w:cs="宋体"/>
          <w:sz w:val="28"/>
          <w:szCs w:val="28"/>
        </w:rPr>
        <w:t>关于召开天津师范大学教学工作会议的</w:t>
      </w:r>
      <w:r>
        <w:rPr>
          <w:rFonts w:cs="宋体" w:ascii="宋体" w:hAnsi="宋体"/>
          <w:sz w:val="28"/>
          <w:szCs w:val="28"/>
        </w:rPr>
        <w:t>]</w:t>
      </w:r>
      <w:r>
        <w:rPr>
          <w:rFonts w:ascii="宋体" w:hAnsi="宋体" w:cs="宋体"/>
          <w:sz w:val="28"/>
          <w:szCs w:val="28"/>
        </w:rPr>
        <w:t>通知；有副题名的，按照原文著录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附注：凡内容涉及干部任免、市级以上奖惩文件时，一般应逐一录入姓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第一责任者：第一责任者是指文件上列于首位的责任者。是指对档案内容进行创造，负有责任的团体或个人。责任者只有一个时照原文著录。责任者必须著录全称或通用简称。如：“中国共产党中央委员会”简称“中共中央”，“天津师范大学”简称“天津师大”，不能简称为“师大”或“本校”。个人责任者一般只著录姓名，必要时在姓名后著录职务，并加“（）”号。如：靳润成（校长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页数：每份文件的总页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文件时间：每份文件形成时间。例如</w:t>
      </w:r>
      <w:r>
        <w:rPr>
          <w:rFonts w:cs="宋体" w:ascii="宋体" w:hAnsi="宋体"/>
          <w:sz w:val="28"/>
          <w:szCs w:val="28"/>
        </w:rPr>
        <w:t>200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用“</w:t>
      </w:r>
      <w:r>
        <w:rPr>
          <w:rFonts w:cs="宋体" w:ascii="宋体" w:hAnsi="宋体"/>
          <w:sz w:val="28"/>
          <w:szCs w:val="28"/>
        </w:rPr>
        <w:t>2005.01.08”</w:t>
      </w:r>
      <w:r>
        <w:rPr>
          <w:rFonts w:ascii="宋体" w:hAnsi="宋体" w:cs="宋体"/>
          <w:sz w:val="28"/>
          <w:szCs w:val="28"/>
        </w:rPr>
        <w:t>表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规格：分为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开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归档单位：为案卷或文件的整理和归档部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文号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图号：是文件制发过程中由制发机关编写的顺序号，包括发文字号、图号。文件编号照原文字和符号著录。例：师大政发</w:t>
      </w:r>
      <w:r>
        <w:rPr>
          <w:rFonts w:cs="宋体" w:ascii="宋体" w:hAnsi="宋体"/>
          <w:sz w:val="28"/>
          <w:szCs w:val="28"/>
        </w:rPr>
        <w:t>[2006]16</w:t>
      </w:r>
      <w:r>
        <w:rPr>
          <w:rFonts w:ascii="宋体" w:hAnsi="宋体" w:cs="宋体"/>
          <w:sz w:val="28"/>
          <w:szCs w:val="28"/>
        </w:rPr>
        <w:t>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出版项、奖励名称、奖励等级和获奖时间项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版项：用于出版、教材类等类，一般照原文著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奖励名称、奖励等级和获奖时间：一般照原文著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输入员：是指档案或文件信息的著录者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四】</w:t>
      </w:r>
      <w:r>
        <w:rPr>
          <w:sz w:val="28"/>
          <w:szCs w:val="28"/>
        </w:rPr>
        <w:t>所有信息输入完后，点击页面左下角“添加”按钮，如果信息添加成功，则会弹出显示“添加案卷、文件完成！”对话框，如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，点击“确定”，完成文件信息的添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1181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时，如果继续添加文件，重复本步骤即可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步骤五】</w:t>
      </w:r>
      <w:r>
        <w:rPr>
          <w:sz w:val="28"/>
          <w:szCs w:val="28"/>
        </w:rPr>
        <w:t>添加案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添加案卷”按钮后，则会弹出案卷著录信息页面，如图</w:t>
      </w:r>
      <w:r>
        <w:rPr>
          <w:sz w:val="28"/>
          <w:szCs w:val="28"/>
        </w:rPr>
        <w:t>7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34201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7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，一级目录、全宗号、</w:t>
      </w:r>
      <w:r>
        <w:rPr>
          <w:rFonts w:ascii="宋体" w:hAnsi="宋体" w:cs="宋体"/>
          <w:sz w:val="28"/>
          <w:szCs w:val="28"/>
        </w:rPr>
        <w:t>保管期、密级、归档单位、输入员六个项目与添加文件著录规则一致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案卷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号及馆编件号：案卷号为每一案卷的顺序号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题名：题名即案卷的标题，是用最简洁的文字，全面、准确、具体地揭示卷内文件的内容，其结构一般包括卷内文件的主要责任者、内容、名称（文种），特定时间的案卷可加上年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教育部、市政府、市教委关于对天津师大新校区建设、人文社科重点基地专项经费及新增本科专业、精品课申报的请示与批复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天津师大文学院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届汉语言文学专业本科学生成绩表及入学登记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页数：填写卷内文件总页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文件时间：填写卷内文件起止时间，起止时间之间用“</w:t>
      </w:r>
      <w:r>
        <w:rPr>
          <w:rFonts w:cs="宋体" w:ascii="宋体" w:hAnsi="宋体"/>
          <w:sz w:val="28"/>
          <w:szCs w:val="28"/>
        </w:rPr>
        <w:t>-”</w:t>
      </w:r>
      <w:r>
        <w:rPr>
          <w:rFonts w:ascii="宋体" w:hAnsi="宋体" w:cs="宋体"/>
          <w:sz w:val="28"/>
          <w:szCs w:val="28"/>
        </w:rPr>
        <w:t>连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归档份数：卷内文件总件数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六】</w:t>
      </w:r>
      <w:r>
        <w:rPr>
          <w:sz w:val="28"/>
          <w:szCs w:val="28"/>
        </w:rPr>
        <w:t>所有信息输入完后，点击页面左下角“添加”按钮，如果信息添加成功，则会弹出显示“添加案卷、文件完成！”的对话框，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，点击“确定”，完成案卷信息的添加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0" cy="1181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时，如果继续添加案卷，重复本步骤即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修改案卷、文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立卷人添加完案卷或文件后，如果想对已添加的案卷或文件进行修改，则可点击页面上想要进行修改的文件或案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33604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如，我们想对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中第一个案卷进行修改，则将鼠标指向该案卷的“题名”处，并点击，则会弹出案卷著录信息页面，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，此时我们可以对该案卷的信息进行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修改完毕后，点击页面左下角“保存”按钮，完成对案卷的修改。对文件的修改与此步骤相同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1310" cy="384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电子文件全文、图像及多媒体信息的上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系统还提供了电子文件电子全文、图像及多媒体信息的上传功能，并支持多媒体信息的在线播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一】</w:t>
      </w:r>
      <w:r>
        <w:rPr>
          <w:sz w:val="28"/>
          <w:szCs w:val="28"/>
        </w:rPr>
        <w:t>例如，我们想上传电子文件电子全文、图像及多媒体信息到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中的文件一，可以将鼠标指向该案卷的“题名”处，并点击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1505" cy="25654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弹出的文件著录信息页面下方，可以通过点击“全文”、“图像”、“视频、音频”按钮，分别进行添加，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3315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二】</w:t>
      </w:r>
      <w:r>
        <w:rPr>
          <w:sz w:val="28"/>
          <w:szCs w:val="28"/>
        </w:rPr>
        <w:t>电子文件上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全文”按钮，在弹出的页面中，我们既可以通过在全文输入框中输入全文的方式，也可以通过浏览电子文件地址的方式，上传电子文件，如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所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065" cy="51060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3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要注意，当通过浏览电子文件地址的方式上传时，首先要下载“电子文件上传插件”（图</w:t>
      </w:r>
      <w:r>
        <w:rPr>
          <w:sz w:val="28"/>
          <w:szCs w:val="28"/>
        </w:rPr>
        <w:t>13</w:t>
      </w:r>
      <w:r>
        <w:rPr>
          <w:sz w:val="28"/>
          <w:szCs w:val="28"/>
        </w:rPr>
        <w:t>中椭圆线）。所要上传的电子文件可以是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，</w:t>
      </w:r>
      <w:r>
        <w:rPr>
          <w:sz w:val="28"/>
          <w:szCs w:val="28"/>
        </w:rPr>
        <w:t>Htm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txt</w:t>
      </w:r>
      <w:r>
        <w:rPr>
          <w:sz w:val="28"/>
          <w:szCs w:val="28"/>
        </w:rPr>
        <w:t>等格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电子文件的上传中，我们利用第二种方式对电子文件进行上传，点击图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中的“浏览”按钮，并在选择要上传的电子文件（即与纸质文件相对应的电子文件），填写文件题名后点击“上传”按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28670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子文件被上传后如图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可以通过点击“浏览”图标来浏览该上传的电子文件，格式图标会根据上传后的电子文件格式相对应的自动更新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26098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“转换”按钮可以将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档转化成不可编辑、只可阅读的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的电子文件。由于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文档是可以直接编辑的文件，而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是不可修改的，所以处于信息安全的角度，建议上传的电子文件要通过电子“转换”按钮将电子文件转换成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提取内容”对于电子档案有着很重要的意义，对于没有提取内容的电子文件，利用者是无法通过检索全文中的关键字来检索到这个电子文件的，而做了“提取内容”这一操作后，查询时，当输入的检索词在全文中出现了，这个电子文件将会被检索出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“提取内容”图标，稍等几秒后点击“刷新”按钮，电子文件的全文内容（不含图片）将会出现在上面的全文输入框中，如图</w:t>
      </w:r>
      <w:r>
        <w:rPr>
          <w:sz w:val="28"/>
          <w:szCs w:val="28"/>
        </w:rPr>
        <w:t>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38576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三】</w:t>
      </w:r>
      <w:r>
        <w:rPr>
          <w:sz w:val="28"/>
          <w:szCs w:val="28"/>
        </w:rPr>
        <w:t>照片档案的上传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首先，将照片档案作为一个案卷，将每张照片作为文件，著录到系统中如图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27146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7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图</w:t>
      </w:r>
      <w:r>
        <w:rPr>
          <w:sz w:val="28"/>
          <w:szCs w:val="28"/>
        </w:rPr>
        <w:t>15-4</w:t>
      </w:r>
      <w:r>
        <w:rPr>
          <w:sz w:val="28"/>
          <w:szCs w:val="28"/>
        </w:rPr>
        <w:t>中的“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教学工作会议大会会场”这一文件的“图像”图标添加它所对应的电子照片。如图</w:t>
      </w:r>
      <w:r>
        <w:rPr>
          <w:sz w:val="28"/>
          <w:szCs w:val="28"/>
        </w:rPr>
        <w:t>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5375" cy="29527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8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图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中的“浏览”按钮，选择要上传的电子照片，并填写图像名称，点击“上传”按钮后，可以看到电子照片已经被上传成功了，通过点击“预览图像”可以预览照片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将该卷中其他文件对应的照片添加到系统中，重复上面的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多媒体信息的上传与电子文件上传的方法类似，因此就不再进行详细说明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打印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对案卷及文件信息进行输入后，应及时对案卷目录和卷内文件目录进行打印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一】</w:t>
      </w:r>
      <w:r>
        <w:rPr>
          <w:sz w:val="28"/>
          <w:szCs w:val="28"/>
        </w:rPr>
        <w:t>点击图</w:t>
      </w:r>
      <w:r>
        <w:rPr>
          <w:sz w:val="28"/>
          <w:szCs w:val="28"/>
        </w:rPr>
        <w:t>19</w:t>
      </w:r>
      <w:r>
        <w:rPr>
          <w:sz w:val="28"/>
          <w:szCs w:val="28"/>
        </w:rPr>
        <w:t>中“打印所有”按钮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697220" cy="14643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则会弹出“目录打印”页面，如图</w:t>
      </w:r>
      <w:r>
        <w:rPr>
          <w:sz w:val="28"/>
          <w:szCs w:val="28"/>
        </w:rPr>
        <w:t>20</w:t>
      </w:r>
      <w:r>
        <w:rPr>
          <w:sz w:val="28"/>
          <w:szCs w:val="28"/>
        </w:rPr>
        <w:t>所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360" cy="50679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0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二】</w:t>
      </w:r>
      <w:r>
        <w:rPr>
          <w:sz w:val="28"/>
          <w:szCs w:val="28"/>
        </w:rPr>
        <w:t>本系统的目录打印功能非常强大，提供了目录类型、打印范围、序号、外框、显示文字、页面设置等多个自定义项目，立档人可以对所要打印的目录进行十分详细的设置，以满足各种不同的需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设置完毕后，可以通过打印预览，来确定目录是否符合需要，或者通过导出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的方式，对目录进行存储或进一步的修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文件查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统提供了两种查询方式，一种是表内查询，另一种是综合查询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一】</w:t>
      </w:r>
      <w:r>
        <w:rPr>
          <w:sz w:val="28"/>
          <w:szCs w:val="28"/>
        </w:rPr>
        <w:t>表内查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主页面左侧“表内查询”，如图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1665" cy="28702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16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时，可以输入检索条件，并通过对查询方式、查寻范围、以及查询类型的限制，提高检索效率。图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中被椭圆线标出的按钮为“开始检索”按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0250" cy="22771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【步骤二】</w:t>
      </w:r>
      <w:r>
        <w:rPr>
          <w:sz w:val="28"/>
          <w:szCs w:val="28"/>
        </w:rPr>
        <w:t>综合查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主页面上方“综合查询”按钮，如图</w:t>
      </w:r>
      <w:r>
        <w:rPr>
          <w:sz w:val="28"/>
          <w:szCs w:val="28"/>
        </w:rPr>
        <w:t>23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2140" cy="237299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3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图</w:t>
      </w:r>
      <w:r>
        <w:rPr>
          <w:sz w:val="28"/>
          <w:szCs w:val="28"/>
        </w:rPr>
        <w:t>24</w:t>
      </w:r>
      <w:r>
        <w:rPr>
          <w:sz w:val="28"/>
          <w:szCs w:val="28"/>
        </w:rPr>
        <w:t>显示的综合查询页面中，我们可以限定检索条件，以得到更为准确的检索结果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0125" cy="26098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【步骤三】</w:t>
      </w:r>
      <w:r>
        <w:rPr>
          <w:sz w:val="28"/>
          <w:szCs w:val="28"/>
        </w:rPr>
        <w:t>查询档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主页面上方“登录系统”按钮，如图</w:t>
      </w:r>
      <w:r>
        <w:rPr>
          <w:sz w:val="28"/>
          <w:szCs w:val="28"/>
        </w:rPr>
        <w:t>25</w:t>
      </w:r>
      <w:r>
        <w:rPr>
          <w:sz w:val="28"/>
          <w:szCs w:val="28"/>
        </w:rPr>
        <w:t>所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1050" cy="26098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个人信息修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主页面上方“系统设置”对立卷者个人信息进行修改。如图</w:t>
      </w:r>
      <w:r>
        <w:rPr>
          <w:sz w:val="28"/>
          <w:szCs w:val="28"/>
        </w:rPr>
        <w:t>26</w:t>
      </w:r>
      <w:r>
        <w:rPr>
          <w:sz w:val="28"/>
          <w:szCs w:val="28"/>
        </w:rPr>
        <w:t>所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里需要特别提醒的是，当每个立卷人首次登陆本系统时，建议首先对登陆密码进行修改，以保证立卷人对该系统的正常、安全使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7855" cy="252793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天津师范大学档案著录规则（试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操作过程中，如果遇到问题，可以及时与档案馆工作人员进行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杨文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lang w:val="en-US" w:eastAsia="zh-CN"/>
        </w:rPr>
        <w:t>23766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天津师范大学档案网络管理系统》补充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天津师范大学档案网络管理系统》经过全校各部门近两个月的使用，普遍反应良好，而提出的问题主要有两点：一是有些用户无法进行打印预览；二是有些用户在打印卷内目录时，打印出每份文件的页码，是文件页数而不是页次。针对以上两个问题的解决方法如下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安装打印预览插件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步骤一】打开浏览器</w:t>
      </w:r>
      <w:r>
        <w:rPr>
          <w:rFonts w:ascii="仿宋_GB2312;仿宋" w:hAnsi="仿宋_GB2312;仿宋" w:eastAsia="仿宋_GB2312;仿宋"/>
          <w:sz w:val="30"/>
          <w:szCs w:val="30"/>
        </w:rPr>
        <w:drawing>
          <wp:inline distT="0" distB="0" distL="0" distR="0">
            <wp:extent cx="309880" cy="2781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30"/>
          <w:szCs w:val="30"/>
        </w:rPr>
        <w:t>，点击“工具”→“</w:t>
      </w:r>
      <w:r>
        <w:rPr>
          <w:rFonts w:eastAsia="仿宋_GB2312;仿宋" w:ascii="仿宋_GB2312;仿宋" w:hAnsi="仿宋_GB2312;仿宋"/>
          <w:sz w:val="30"/>
          <w:szCs w:val="30"/>
        </w:rPr>
        <w:t>Internet</w:t>
      </w:r>
      <w:r>
        <w:rPr>
          <w:rFonts w:ascii="仿宋_GB2312;仿宋" w:hAnsi="仿宋_GB2312;仿宋" w:eastAsia="仿宋_GB2312;仿宋"/>
          <w:sz w:val="30"/>
          <w:szCs w:val="30"/>
        </w:rPr>
        <w:t>选项”。如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所示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914775" cy="25241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【步骤二】在弹出的对话框中，点击“安全”→“ </w:t>
      </w:r>
      <w:r>
        <w:rPr>
          <w:rFonts w:eastAsia="仿宋_GB2312;仿宋" w:ascii="仿宋_GB2312;仿宋" w:hAnsi="仿宋_GB2312;仿宋"/>
          <w:sz w:val="30"/>
          <w:szCs w:val="30"/>
        </w:rPr>
        <w:t>Internet” →“</w:t>
      </w:r>
      <w:r>
        <w:rPr>
          <w:rFonts w:ascii="仿宋_GB2312;仿宋" w:hAnsi="仿宋_GB2312;仿宋" w:eastAsia="仿宋_GB2312;仿宋"/>
          <w:sz w:val="30"/>
          <w:szCs w:val="30"/>
        </w:rPr>
        <w:t>自定义级别”。 如图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所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114800" cy="43148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>2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【步骤三】在弹出的对话框中，将“</w:t>
      </w:r>
      <w:r>
        <w:rPr>
          <w:rFonts w:eastAsia="仿宋_GB2312;仿宋" w:ascii="仿宋_GB2312;仿宋" w:hAnsi="仿宋_GB2312;仿宋"/>
          <w:sz w:val="30"/>
          <w:szCs w:val="30"/>
        </w:rPr>
        <w:t>ActiveX</w:t>
      </w:r>
      <w:r>
        <w:rPr>
          <w:rFonts w:ascii="仿宋_GB2312;仿宋" w:hAnsi="仿宋_GB2312;仿宋" w:eastAsia="仿宋_GB2312;仿宋"/>
          <w:sz w:val="30"/>
          <w:szCs w:val="30"/>
        </w:rPr>
        <w:t>控件和插件”下所有项目全都选为启用，然后点击“确定”。如图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所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29255" cy="312166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图</w:t>
      </w:r>
      <w:r>
        <w:rPr>
          <w:sz w:val="30"/>
          <w:szCs w:val="30"/>
        </w:rPr>
        <w:t>3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【步骤四】重新进入</w:t>
      </w:r>
      <w:r>
        <w:rPr>
          <w:rFonts w:ascii="仿宋_GB2312;仿宋" w:hAnsi="仿宋_GB2312;仿宋" w:eastAsia="仿宋_GB2312;仿宋"/>
          <w:sz w:val="32"/>
          <w:szCs w:val="32"/>
        </w:rPr>
        <w:t>《天津师范大学档案网络管理系统》，进入打印预览，安装插件即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将页数转换为页次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792480</wp:posOffset>
            </wp:positionV>
            <wp:extent cx="5695950" cy="5467350"/>
            <wp:effectExtent l="0" t="0" r="0" b="0"/>
            <wp:wrapSquare wrapText="bothSides"/>
            <wp:docPr id="3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0"/>
          <w:szCs w:val="30"/>
        </w:rPr>
        <w:t>进行“卷内目录”打印时，在“目录打印”页面中，选中右侧“转换页数为页次”项目，再进行打印，即可。如图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所示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图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34"/>
      <w:type w:val="nextPage"/>
      <w:pgSz w:w="11906" w:h="16838"/>
      <w:pgMar w:left="1797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1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03:00Z</dcterms:created>
  <dc:creator>金晶</dc:creator>
  <dc:description/>
  <dc:language>en-US</dc:language>
  <cp:lastModifiedBy>Administrator</cp:lastModifiedBy>
  <cp:lastPrinted>2007-03-28T14:41:00Z</cp:lastPrinted>
  <dcterms:modified xsi:type="dcterms:W3CDTF">2024-05-30T01:08:01Z</dcterms:modified>
  <cp:revision>64</cp:revision>
  <dc:subject/>
  <dc:title>【步骤一】启动计算机，并确保该计算机已经连入互联网，鼠标双击桌面IE浏览器图标 ，在“地址”栏中输入档案网络管理系统IP地址：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AEE2DD297444E808F8F973356A1F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